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aps/>
          <w:sz w:val="52"/>
          <w:szCs w:val="52"/>
        </w:rPr>
        <w:t xml:space="preserve">REGISTRATION FOR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aps/>
          <w:sz w:val="52"/>
          <w:szCs w:val="52"/>
        </w:rPr>
      </w:pPr>
      <w:r>
        <w:rPr>
          <w:rFonts w:cs="Verdana" w:ascii="Verdana" w:hAnsi="Verdana"/>
          <w:b/>
          <w:cap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ISEEE-2006, 13-14 OCtober 2006, Galati, 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28"/>
          <w:szCs w:val="52"/>
        </w:rPr>
      </w:pPr>
      <w:r>
        <w:rPr>
          <w:b/>
          <w:caps/>
          <w:sz w:val="28"/>
          <w:szCs w:val="5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. CONTACT </w:t>
      </w:r>
      <w:r>
        <w:rPr>
          <w:b/>
          <w:caps/>
          <w:sz w:val="28"/>
        </w:rPr>
        <w:t>Inform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le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st Name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st Name 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ffiliation 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y_________________________________  Country  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hone _______________________________  Fax  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I. Participation INFORMATION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701"/>
        <w:gridCol w:w="1700"/>
        <w:gridCol w:w="834"/>
        <w:gridCol w:w="8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rr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, 13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0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, 13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30-17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13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14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1: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imated Arrival Date and Time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need asistance at arrival and departu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rticipation at the banquet on the evening of October 13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200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rticipation at the trip on Danube on October 1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200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ed Departure date and Time 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</w:rPr>
        <w:t>III. fee Payment INFORMATION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). Each paper must be registered by sending the filled registration forms and a copy of the payment form to: iseee2006@ugal.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. A paper is considered registered if at least one author is registe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. The fee must be paid to the following account, no later of August 30, 200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30480</wp:posOffset>
                </wp:positionV>
                <wp:extent cx="4809490" cy="184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  <w:lang w:val="fr-FR"/>
                              </w:rPr>
                              <w:t>Nume :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Universitatea DUNAREA DE JOS Gala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Adresa :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DOMNEASCA-47, GALATI-800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Banca :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Trezoreria Municipiului Gala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COD IBAN :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RO75TREZ306504601X0004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Semnificatie :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“Taxa participare Simpozion ISEEE-2006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Corespondenta: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Popescu Vasile, de exempl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45.55pt;mso-wrap-distance-left:9.05pt;mso-wrap-distance-right:9.05pt;mso-wrap-distance-top:0pt;mso-wrap-distance-bottom:0pt;margin-top:2.4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lang w:val="fr-FR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  <w:lang w:val="fr-FR"/>
                        </w:rPr>
                        <w:t>Nume :</w:t>
                      </w:r>
                      <w:r>
                        <w:rPr>
                          <w:sz w:val="28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Universitatea DUNAREA DE JOS Galat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Adresa :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DOMNEASCA-47, GALATI-80000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Banca :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Trezoreria Municipiului Galat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COD IBAN :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RO75TREZ306504601X000435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Semnificatie :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“Taxa participare Simpozion ISEEE-2006”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  </w:t>
                      </w:r>
                      <w:r>
                        <w:rPr>
                          <w:i/>
                          <w:sz w:val="28"/>
                          <w:szCs w:val="28"/>
                          <w:lang w:val="fr-FR"/>
                        </w:rPr>
                        <w:t>Corespondenta: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Popescu Vasile, de exempl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). Who pays the fee?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3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ited Speake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ers of the IP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 students, if they are first autho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s as first authors of the accepted pape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s as co-authors of the accepted pape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y other participants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). What covers the fee?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90"/>
        <w:gridCol w:w="1120"/>
        <w:gridCol w:w="830"/>
        <w:gridCol w:w="1016"/>
        <w:gridCol w:w="1490"/>
        <w:gridCol w:w="17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eding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-R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que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-break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Activiti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er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ered participa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 Studen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HOUSING  INFORMA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). Detailed information on accommodation will be available at the addres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fie.ugal.ro/iseee2006/Accommodation/accommodation.html</w:t>
        </w:r>
      </w:hyperlink>
      <w:r>
        <w:rPr>
          <w:sz w:val="28"/>
          <w:szCs w:val="28"/>
        </w:rPr>
        <w:t>) until August 30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70"/>
        <w:gridCol w:w="3020"/>
        <w:gridCol w:w="334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st Roo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Room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Reservation needed of _________room(s) ______single(s)_________double(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. Number of days payable at the Hotel Reception: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V. Suggestions and other nee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e.ucv.ro/sintes11/Accommodation/accommod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35:00Z</dcterms:created>
  <dc:creator>Craiova4</dc:creator>
  <dc:description/>
  <dc:language>en-US</dc:language>
  <cp:lastModifiedBy>ADOREL</cp:lastModifiedBy>
  <dcterms:modified xsi:type="dcterms:W3CDTF">2006-07-07T07:35:00Z</dcterms:modified>
  <cp:revision>232</cp:revision>
  <dc:subject/>
  <dc:title> </dc:title>
</cp:coreProperties>
</file>